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ar za posebno skrbništvo</w:t>
      </w:r>
    </w:p>
    <w:p>
      <w:pPr>
        <w:pStyle w:val="Normal"/>
        <w:rPr/>
      </w:pPr>
      <w:r>
        <w:rPr/>
        <w:t xml:space="preserve">  </w:t>
      </w:r>
      <w:r>
        <w:rPr/>
        <w:t>Zagreb, Savska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2. travnja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UPRAVNO VIJEĆ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entra za posebno skrb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NALIZA FINANCIJSKOG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SLOVANJ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ENTRA ZA POSEBNO SKRB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Prihodi i rashodi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za razdoblje 01.siječnja 2021 – 31.ožujka 2021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lovanje Centra za posebno skrbništvo u razdoblju siječanj-ožujak 2021.godine odvijalo se u skladu s Financijskim planom Centra za 2021.godinu, i obuhvatilo je sve poslovne događaje u vezi sa isplatama naknada za zaposlene i materijalnim troškovima redovnog poslovanja planiranim unutar razdjela Ministarstva rada, mirovinskog sustava, obitelji i socijalne politik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aliza financijskog poslovanja Centra za proračunsku 2021. godinu izrađeno je temeljem računovodstveno financijskih podataka iz poslovnih knjiga Centra definiranima sukladno zakonskim propisima koji reguliraju proračunsko računovodstvo i obuhvaća prikaz po izvorima financiranja i aktivnostima ukupnih prihoda i primitaka, rashoda i izdataka za razdoblje od 1. siječnja 2021. do 31. ožujk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Izvor financiranja: Ministarstvo rada, mirovinskog sustava, obitelji i socijalne politik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entar kao proračunski korisnik državnog proračuna ostvario je sveukup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ihode i primitke u iznosu od 1.181.062,26 kn 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ashode i izdatke  u iznosu od 1.202.128,67 kn,                                                                           za isplate izdataka za zaposlene i za troškove redovnog poslovanja za materijalne trošk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ar za posebno skrbništvo, kao i ostale ustanove u sustavu,  ima mogućnost na dva načina plaćati materijalne troškove redovnog poslo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lačiti sredstva zahtjevom na svoj redovni žiro račun razmjernog dijela godišnjeg financijskog plana iz kojih nakon primitka sredstava se plaćaju raču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lijediti račune modemskim putem direktno na plaćanje nadležnom Ministarstv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zirom na činjenicu da Centar da posebno skrbništvo nema u svojoj ustanovi Odjel računovodstveno financijskih poslova već za njih spomenute poslove obavljaju djelatnici Centra za socijalnu skrb Zagreb, a kako bi se poslovni procesi ubrzali i pojednostavili, veći dio računa za materijalne troškove zaprimljene u ožujku i travnju 2021.godine a koji se odnose na troškove 1-3/2021, prosljeđivani su na plaćanje nadležnom Ministarstvu. Navedeni troškovi, sukladno propisima o proračunskom računovodstvu i računskom planu, evidentiraju se kao rashodi za razdoblje kojem pripadaju odnosno za razdoblje 1-3/2021.godine.</w:t>
      </w:r>
    </w:p>
    <w:p>
      <w:pPr>
        <w:pStyle w:val="Normal"/>
        <w:ind w:left="360" w:hanging="0"/>
        <w:jc w:val="both"/>
        <w:rPr/>
      </w:pPr>
      <w:r>
        <w:rPr/>
        <w:t>Nadležno Ministarstvo je te račune dijelom platilo u travnju 2021.godine, a dijelom će ih platiti u svibnju 2021.godine., i tek po tako izvršenom plaćanju i datumu izvršenja istog, o čemu ustanova dobije obavijest, provode se knjiženja prihoda u visini dostavljenih računa na plaćanje.</w:t>
      </w:r>
    </w:p>
    <w:p>
      <w:pPr>
        <w:pStyle w:val="Normal"/>
        <w:ind w:left="360" w:hanging="0"/>
        <w:jc w:val="both"/>
        <w:rPr/>
      </w:pPr>
      <w:r>
        <w:rPr/>
        <w:t>Slijedom navedenog za plaćanja izvršena u travnju i svibnju 2021. godine prihodi će se evidentirati tek u tom razdoblju, te je iz tog razloga nastala razlika između prihoda i rashoda u iznosu od -21.066,41 kn, a što se terminološki iskazuje kao metodološki manj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Analitika iznosa i vrste planiranih i ostvarenih prihoda i primitaka, te rashoda i izdataka, razrađene su u tablici u privitku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astavila:</w:t>
      </w:r>
    </w:p>
    <w:p>
      <w:pPr>
        <w:pStyle w:val="Normal"/>
        <w:jc w:val="both"/>
        <w:rPr/>
      </w:pPr>
      <w:r>
        <w:rPr/>
        <w:t>Sanja Mart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Božana Fofić, dipl. 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CZSS Zagreb</dc:creator>
  <dc:description/>
  <cp:keywords/>
  <dc:language>en-US</dc:language>
  <cp:lastModifiedBy>Sandra Okanović</cp:lastModifiedBy>
  <cp:lastPrinted>2020-05-06T10:13:00Z</cp:lastPrinted>
  <dcterms:modified xsi:type="dcterms:W3CDTF">2021-05-11T09:01:00Z</dcterms:modified>
  <cp:revision>2</cp:revision>
  <dc:subject/>
  <dc:title>          Centar za socijalnu skrb Zagreb je kao proračunski korisnik u 2009 godini za potrebe  redovnog poslovanja ostvario ukupne prihode i primitke u iznosu od 235</dc:title>
</cp:coreProperties>
</file>